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RETNINGSLINJER FOR DIETT OG KJØREGODTGJØRELSE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JAKTPRØVEDOMMERE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A.     Diettsatser pr. dommerdøgn (høyfjells-, lavlands- skogsfuglprøver)</w:t>
      </w:r>
      <w:r>
        <w:rPr>
          <w:rFonts w:cs="Verdana" w:ascii="Verdana" w:hAnsi="Verdana"/>
          <w:color w:val="000000"/>
          <w:sz w:val="22"/>
          <w:szCs w:val="22"/>
        </w:rPr>
        <w:br/>
        <w:t> </w:t>
        <w:br/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1.      Bor i hovedkvarteret for prøven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ensjonspris som for prøvens hovedkvarter dekkes (enkeltromspris), samt et tillegg på kr 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150,- pr. dommerdøgn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2.      Bor utenfor hovedkvarteret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ensjonspris som for prøvens hovedkvarter, enkeltrom (minimum kr. 500,-) , samt tillegg med 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kr 150,- per døgn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t>Prøveledelsen kan selvsagt forhandle med den enkelte dommer, for bedre vilkår.</w:t>
        <w:br/>
        <w:t> </w:t>
        <w:br/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NKK’s representant skal ha diett alle prøvedager.</w:t>
      </w:r>
      <w:r>
        <w:rPr>
          <w:rFonts w:cs="Verdana" w:ascii="Verdana" w:hAnsi="Verdana"/>
          <w:color w:val="000000"/>
          <w:sz w:val="22"/>
          <w:szCs w:val="22"/>
        </w:rPr>
        <w:br/>
        <w:t> </w:t>
        <w:br/>
        <w:t> </w:t>
        <w:br/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B.     Kjøregodtgjørelse/reisegodtgjørelse (høyfjells-, lavlands- og skogsfuglprøver)</w:t>
      </w:r>
      <w:r>
        <w:rPr>
          <w:rFonts w:cs="Verdana" w:ascii="Verdana" w:hAnsi="Verdana"/>
          <w:color w:val="000000"/>
          <w:sz w:val="22"/>
          <w:szCs w:val="22"/>
        </w:rPr>
        <w:br/>
        <w:t xml:space="preserve"> 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1.      Reisebilletter (fly, tog, båt m.m.) refunderes etter avtale med prøvearrangøren </w:t>
        <w:br/>
        <w:t>        (rabatt bør benyttes). Ferge,  bom, parkering og lignende refunderes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.      Bruk av egen bil godtgjøres etter statens satser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.      Reisen skal foretas på den for arrangørs hurtigste og rimeligste måte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t> </w:t>
        <w:br/>
        <w:t> </w:t>
        <w:br/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C.     Beregninger diett og kjøre/reisegodtgjørelse ved dommerens deltakelse</w:t>
      </w:r>
      <w:r>
        <w:rPr>
          <w:rFonts w:cs="Verdana" w:ascii="Verdana" w:hAnsi="Verdana"/>
          <w:color w:val="000000"/>
          <w:sz w:val="22"/>
          <w:szCs w:val="22"/>
        </w:rPr>
        <w:br/>
        <w:t> </w:t>
        <w:br/>
        <w:t>Kun dømming på prøven.                --&gt;        Kjøring begge veier.</w:t>
        <w:br/>
        <w:t>Dømme 1 dag – deltar 1 dag          --&gt;        Kjøring en vei.</w:t>
        <w:br/>
        <w:t>Dømme 2 dager – deltar 1 dag      --&gt;        Kjøring begge veier.</w:t>
        <w:br/>
        <w:t>      </w:t>
        <w:br/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NKK’s representant  --&gt;  Kjøring begge veier.</w:t>
      </w:r>
      <w:r>
        <w:rPr>
          <w:rFonts w:cs="Verdana" w:ascii="Verdana" w:hAnsi="Verdana"/>
          <w:color w:val="000000"/>
          <w:sz w:val="22"/>
          <w:szCs w:val="22"/>
        </w:rPr>
        <w:br/>
        <w:t> </w:t>
        <w:br/>
        <w:t> </w:t>
        <w:br/>
        <w:t xml:space="preserve">Kjøring ut til prøveterrenget godtgjøres når avstanden en vei er over 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10 km.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  <w:br/>
        <w:t> </w:t>
        <w:br/>
        <w:t xml:space="preserve">Vedtatt på Representantkapsmøtet FKF 22.05.93. Satsene ble regulert på Representantskapsmøte FKF 15.06.01 med virkning fra 1.1.02. </w:t>
        <w:br/>
        <w:t xml:space="preserve">Reduksjon i statens sats fra 3,20 til 3,00 med virkning fra 01.04.02. </w:t>
        <w:br/>
        <w:br/>
        <w:t xml:space="preserve">Satsene endret på FKF’s RS 17. mars 2007 med virkning fra 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1. juni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4:51:00Z</dcterms:created>
  <dc:creator>Wiggo</dc:creator>
  <dc:description/>
  <cp:keywords/>
  <dc:language>en-US</dc:language>
  <cp:lastModifiedBy>Wiggo</cp:lastModifiedBy>
  <dcterms:modified xsi:type="dcterms:W3CDTF">2008-12-07T14:52:00Z</dcterms:modified>
  <cp:revision>1</cp:revision>
  <dc:subject/>
  <dc:title>RETNINGSLINJER FOR DIETT OG KJØREGODTGJØRELSE</dc:title>
</cp:coreProperties>
</file>