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åker og måker er de største reirplyndrer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øppelfyllinger truer mange fuglearter. Det skyldes at de fungerer som foringsanlegg for reirplyndrere som kråker og måker</w:t>
      </w:r>
      <w:r>
        <w:rPr>
          <w:rFonts w:cs="Arial" w:ascii="Arial" w:hAnsi="Arial"/>
          <w:sz w:val="20"/>
          <w:szCs w:val="20"/>
        </w:rPr>
        <w:t>. Reirplyndring og matmangel er de viktigste årsakene til at hekking hos fugl blir mislykket. Ny forskning viser at avfallsdeponiene bidrar til oppsiktsvekkende mye plyndring viser forskning fraHogskolen i Nord Trondelag (HiN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ver hele Europa er det dokumentert nedgang i flere hekkebestander av mange fuglearter, for eksempel vadefugler og små arter av måkefugl. </w:t>
      </w:r>
      <w:r>
        <w:rPr>
          <w:rFonts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20"/>
          <w:szCs w:val="20"/>
        </w:rPr>
        <w:t>Resultatene er mye verre enn jeg trodde og vekker internasjonal oppsikt, sier forsteamanuensis Magne Husby ved Høgskolen i Nord-Trøndelag, som har forsket nettopp på reirplyndring (predasjon) i tilknytning til avfallsdepo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Kunstige rei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fallsdeponier tiltrekker seg store mengder med kråkefugler og måker, samt en del pattedyr, som h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til felles at de er velkjente reirplyndrere. Prosjektet har avslørt et tydelig mønster, sier Husb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 har funnet ut at reirplyndrerne slår til i et stort omrade rundt avfallsanleggene, helt opp til 8 ki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er unna. All innsamling av data foretok Husby i 2002 og 2003. Da satte han ut nær 1.800 kunstige reir i 34 ulike områder i en avstand fra 0—30 kilometer fra avfallsanlegget i Skjørdalen i Verdal. Reirene ble plassert både på bakken og i trær, samt inne i skog, i kantsoner mot plantefelt og ute på hogstfla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I hvert reir plasserte han ett naturlig egg og ett plastilinaegg, hvor sistnevnte kunne vise bite eller hakkemerker for å avsløre hvem som plyndret reiret. Totalt ble 649 av 1.793 reir plyndr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yndringen avtok markert med avstanden til deponie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åkene ver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er i plastilinaeggene viste at det var mer fugl (91 prosent) enn pattedyr som plyndret reire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jente reirplyndrere som kråker og måker finnes i hopetall ved søppelfylling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 er derfor et tankekors at vi her mater kråker og stormåker med de positive effekter det har på deres populasjoner nært viktige våtmarksomrader mange steder i Norge og i Europa. Reirplyndrin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en trussel mot alle fuglearter som har åpne reir nært avfallsdeponiet, (NT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44:00Z</dcterms:created>
  <dc:creator>Your User Name</dc:creator>
  <dc:description/>
  <cp:keywords/>
  <dc:language>en-US</dc:language>
  <cp:lastModifiedBy>Your User Name</cp:lastModifiedBy>
  <dcterms:modified xsi:type="dcterms:W3CDTF">2009-05-25T07:56:00Z</dcterms:modified>
  <cp:revision>1</cp:revision>
  <dc:subject/>
  <dc:title/>
</cp:coreProperties>
</file>