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7"/>
                <w:szCs w:val="27"/>
              </w:rPr>
              <w:t>Tromsø Fuglehundklubb</w:t>
            </w:r>
            <w:r>
              <w:rPr>
                <w:rFonts w:cs="Courier New" w:ascii="Courier New" w:hAnsi="Courier New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cs="Courier New" w:ascii="Courier New" w:hAnsi="Courier New"/>
                <w:sz w:val="27"/>
                <w:szCs w:val="27"/>
              </w:rPr>
              <w:t xml:space="preserve">Tromsø &amp; Omegn </w:t>
            </w:r>
            <w:r>
              <w:rPr>
                <w:rFonts w:cs="Courier New" w:ascii="Courier New" w:hAnsi="Courier New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cs="Courier New" w:ascii="Courier New" w:hAnsi="Courier New"/>
                <w:sz w:val="27"/>
                <w:szCs w:val="27"/>
              </w:rPr>
              <w:t xml:space="preserve">3.10.2009 - 4.10.2009 </w:t>
            </w:r>
            <w:r>
              <w:rPr>
                <w:rFonts w:cs="Courier New" w:ascii="Courier New" w:hAnsi="Courier New"/>
                <w:b/>
                <w:bCs/>
                <w:sz w:val="27"/>
                <w:szCs w:val="27"/>
              </w:rPr>
              <w:br/>
              <w:br/>
            </w:r>
            <w:r>
              <w:rPr>
                <w:rStyle w:val="StrongEmphasis"/>
                <w:rFonts w:cs="Courier New" w:ascii="Courier New" w:hAnsi="Courier New"/>
                <w:sz w:val="27"/>
                <w:szCs w:val="27"/>
              </w:rPr>
              <w:t xml:space="preserve">Premieliste for runde 1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224"/>
        <w:gridCol w:w="3570"/>
        <w:gridCol w:w="3060"/>
        <w:gridCol w:w="1428"/>
      </w:tblGrid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K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Regnr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Rase - Hundens nav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(Mors navn / Fars navn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Eier/Før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Premie</w:t>
            </w:r>
          </w:p>
        </w:tc>
      </w:tr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K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03/08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- Rypejægerens Giron</w:t>
              <w:br/>
              <w:t>(Vakkerdalen's Vilja / Pointnic's E I Point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rtensen, Marit</w:t>
              <w:br/>
              <w:t>Mortensen, Mari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K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71/08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 - Tidevann Milo</w:t>
              <w:br/>
              <w:t>(Trixi / Berguglas Stegg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hansen, Dag Hallvard</w:t>
              <w:br/>
              <w:t>Johansen, Dag Hallvard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</w:t>
            </w:r>
          </w:p>
        </w:tc>
      </w:tr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K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10/08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- Rypejægerens Sassicaia</w:t>
              <w:br/>
              <w:t>(Vakkerdalen's Vilja / Pointnic's E I Point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llid, Ketil</w:t>
              <w:br/>
              <w:t>Kanestrøm, Tone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</w:t>
            </w:r>
          </w:p>
        </w:tc>
      </w:tr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K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43/07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 - Porsangervidda's Missy</w:t>
              <w:br/>
              <w:t>(Vanja / Nico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nsen, Sonja P. / Hansen, Marita</w:t>
              <w:br/>
              <w:t>Hansen, Sonja P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</w:t>
            </w:r>
          </w:p>
        </w:tc>
      </w:tr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K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10/08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 - Sera</w:t>
              <w:br/>
              <w:t>(Brunskogen's Akima / Y T Hunter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dersen, Leif</w:t>
              <w:br/>
              <w:t>Pedersen, Leif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224"/>
        <w:gridCol w:w="3570"/>
        <w:gridCol w:w="3060"/>
        <w:gridCol w:w="1428"/>
      </w:tblGrid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K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Regnr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Rase - Hundens nav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(Mors navn / Fars navn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Eier/Før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Premie</w:t>
            </w:r>
          </w:p>
        </w:tc>
      </w:tr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K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45/07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S - Magda</w:t>
              <w:br/>
              <w:t>(Varangerviddas Hulda / Finnvola's Zico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enriksen, Edgar</w:t>
              <w:br/>
              <w:t>Henriksen, Edga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</w:t>
            </w:r>
          </w:p>
        </w:tc>
      </w:tr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K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44/07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S - Olga</w:t>
              <w:br/>
              <w:t>(Varangerviddas Hulda / Finnvola's Zico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ørstad, Gunnar</w:t>
              <w:br/>
              <w:t>Henriksen, Edga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K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84/06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S - Irskesjøen's Zidan</w:t>
              <w:br/>
              <w:t>(Irskesjøen's Zala / Heggelifjellets B-Irsko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istoffer Brobakk/Beate Edvartsen</w:t>
              <w:br/>
              <w:t>Brobak, Kristoffe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K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75/06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V - Noraførr's F-Turse</w:t>
              <w:br/>
              <w:t>(Storsteggen's C Mocca / Tjellgårdens Marko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uge, Kurth</w:t>
              <w:br/>
              <w:t>Hauge, Kurth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224"/>
        <w:gridCol w:w="3570"/>
        <w:gridCol w:w="3060"/>
        <w:gridCol w:w="1428"/>
      </w:tblGrid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K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Regnr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Rase - Hundens nav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(Mors navn / Fars navn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Eier/Før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Premie</w:t>
            </w:r>
          </w:p>
        </w:tc>
      </w:tr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K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430/02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S - Varangerviddas Hulda</w:t>
              <w:br/>
              <w:t>(Varangerviddas Tausa / Lk-Irgo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ørstad, Gunnar Og Ole Lind</w:t>
              <w:br/>
              <w:t>Rørstad, Gunna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K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74/03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 - Fauna</w:t>
              <w:br/>
              <w:t>(Rikke / Peskafjellet Tim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nssen, Jens A</w:t>
              <w:br/>
              <w:t>Jenssen, Jens 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CK</w:t>
            </w:r>
          </w:p>
        </w:tc>
      </w:tr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K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41/01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IS - Irskesjøen's Nix</w:t>
              <w:br/>
              <w:t>(Åsgjerdet's Lina / Hadseløya's Mounty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Kingswick Jan-Arild Og Marthe</w:t>
              <w:br/>
              <w:t>Hartviksen, Ronn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</w:t>
            </w:r>
          </w:p>
        </w:tc>
      </w:tr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K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86/04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S - Tintorama's Skar</w:t>
              <w:br/>
              <w:t>(Tinka / Irskesjøen's Nix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lten, Kai Ove</w:t>
              <w:br/>
              <w:t>Holten, Kai Ov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</w:t>
            </w:r>
          </w:p>
        </w:tc>
      </w:tr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K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760/06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GS - Entangen's A2 - Rossi</w:t>
              <w:br/>
              <w:t>(Entangen's A-Sari / Rippy's Tex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nsen, Harry A</w:t>
              <w:br/>
              <w:t>Hansen, Harry Arnold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0:51:00Z</dcterms:created>
  <dc:creator>Arthur Aune</dc:creator>
  <dc:description/>
  <cp:keywords/>
  <dc:language>en-US</dc:language>
  <cp:lastModifiedBy>Arthur Aune</cp:lastModifiedBy>
  <dcterms:modified xsi:type="dcterms:W3CDTF">2009-10-03T20:52:00Z</dcterms:modified>
  <cp:revision>1</cp:revision>
  <dc:subject/>
  <dc:title>Tromsø Fuglehundklubb</dc:title>
</cp:coreProperties>
</file>